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OGGETTO:</w:t>
      </w:r>
      <w:r>
        <w:rPr/>
        <w:t xml:space="preserve"> Procedura aperta per l’affidamento dei lavori di manutenzione straordinaria coperture varie ex ospedale psichiatrico S.Giacomo di Alessandria. Aggiudicazione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.lgs. 30/12/92 nr.502 e successive modificazioni ed integrazio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/>
      </w:pPr>
      <w:r>
        <w:rPr/>
        <w:tab/>
        <w:t>vista la D.C.R. n. 136-39452 del 22.10.2007 di individuazione delle Aziende Sanitarie Locali e dei relativi ambiti territorial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.P.G.R. n. 85 del 17/12/2007 di costituzione dell’Azienda Sanitaria Locale 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i Giunta regionale n.65-7819 del 17/12/2007 di nomina del direttore Generale dell’ASL 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/>
      </w:pPr>
      <w:r>
        <w:rPr/>
        <w:tab/>
        <w:t>Presa visione della proposta del Dirigente responsabile della SOC Tecnico di seguito riportat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“</w:t>
      </w:r>
      <w:r>
        <w:rPr/>
        <w:t>Con D.G.R. 49-8994 del 16/06/2008 la Regione Piemonte ha approvato l’elenco degli interventi ammissibili al finanziamento e il relativo riparto fra le A.S.R.  per il triennio 2008-2010 tra i quali è stato inserito quello denominato &lt;&lt;</w:t>
      </w:r>
      <w:r>
        <w:rPr>
          <w:i/>
        </w:rPr>
        <w:t>Distretto di Alessandria: Ex P. O. S.Giacomo: rimozione e rifacimento copertura (eternit) palazzina “B” – D.S.M.; rifacimento copertura palazzina ARPA e Caritas; pluviali discesa coperture palazzine A,B,C e rete interna di allaccio alla fogna esistente</w:t>
      </w:r>
      <w:r>
        <w:rPr/>
        <w:t>&gt;&gt;, con finanziamento di € 565.000,00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intervento è stato definito nel dettaglio dalla progettazione definitiva ed esecutiva redatta dall’’A.T.P. composta da Arch. Deambrogio Giovanni – Ing. Rota Sandro – Arch. Bagna Dario (deliberazione di incarico n. 576 del 26/02/2008) dalla quale risulta il seguente quadro economico di spesa: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IMPORTO LAVORI  A BASE DI GARA (soggetto a ribasso)</w:t>
        <w:tab/>
        <w:tab/>
        <w:t>€.       384.990,8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8" w:leader="none"/>
        </w:tabs>
        <w:jc w:val="both"/>
        <w:rPr/>
      </w:pPr>
      <w:r>
        <w:rPr/>
        <w:t>- Importo Oneri speciali per la sicurezza ai sensi del D. Lgs. n° 8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dello 09/04/2008 non assoggettabili a miglioria d’asta</w:t>
        <w:tab/>
        <w:tab/>
        <w:tab/>
        <w:t>€.</w:t>
        <w:tab/>
        <w:t xml:space="preserve"> 76.015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1. TOTALE COMPLESSIVO IMPORTO LAVORI </w:t>
        <w:tab/>
        <w:tab/>
        <w:tab/>
        <w:t>€.       461.005,8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E A DISPOSIZIONE DELL’AMMINISTRAZIONE APPALTAN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VA 10% su punto 1</w:t>
        <w:tab/>
        <w:tab/>
        <w:tab/>
        <w:tab/>
        <w:tab/>
        <w:tab/>
        <w:tab/>
        <w:t>€.</w:t>
        <w:tab/>
        <w:t>46.100,5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omma a disposizione per spese tecniche relativ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lla   progettazione, direzione lavori, misurazione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 contabilizzazione dei lavori, adempimenti relativ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l  D. Lgs. n° 81 dello 09/04/2008 per la sicurezz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cantiere in fase di progettazione ed esecuzione</w:t>
        <w:tab/>
        <w:tab/>
        <w:tab/>
        <w:tab/>
        <w:t>€.</w:t>
        <w:tab/>
        <w:t>43.700,2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o C.N.P.A.I.A. 2% su 3</w:t>
        <w:tab/>
        <w:tab/>
        <w:tab/>
        <w:tab/>
        <w:tab/>
        <w:t>€.</w:t>
        <w:tab/>
        <w:t xml:space="preserve">     874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 20% su 3+4</w:t>
        <w:tab/>
        <w:tab/>
        <w:tab/>
        <w:tab/>
        <w:tab/>
        <w:tab/>
        <w:tab/>
        <w:tab/>
        <w:t>€.</w:t>
        <w:tab/>
        <w:t xml:space="preserve">  8.914,8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Spese tecniche art. 92 D. Lgs 163/06 per Responsabile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co Procedimento,  Collaboratore Tecnico, Collaborato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rea Amministrativa: € 461.005,80 x  0,50 %  </w:t>
        <w:tab/>
        <w:tab/>
        <w:tab/>
        <w:tab/>
        <w:t>€.</w:t>
        <w:tab/>
        <w:t xml:space="preserve">  2.305,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e per pubblicità</w:t>
        <w:tab/>
        <w:tab/>
        <w:tab/>
        <w:tab/>
        <w:tab/>
        <w:tab/>
        <w:tab/>
        <w:t>€.</w:t>
        <w:tab/>
        <w:t xml:space="preserve">  1.500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antonamenti per lavori imprevisti, oner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 cui all’art. 12 del D.P.R. 554/96</w:t>
        <w:tab/>
        <w:tab/>
        <w:tab/>
        <w:tab/>
        <w:tab/>
        <w:t>€.</w:t>
        <w:tab/>
        <w:t xml:space="preserve">     599,5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E COSTO DI INTERVENTO</w:t>
        <w:tab/>
        <w:tab/>
        <w:tab/>
        <w:tab/>
        <w:tab/>
        <w:t>€.       565.000,00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La progettazione definitiva/esecutiva è stata approvata con determinazione del Direttore Area Tecnico n. 53 del 23.07.2009, mentre in data 03.12.2009 è pervenuto il nulla osta regionale a procedere alla gara d’appalto. Con successiva deliberazione del Direttore Generale n. 137 del 10.02.2010 si procedeva pertanto all’indizione di procedura aperta per l’affidamento dei lavori in arg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tro il termine di presentazione delle offerte sono pervenuti centosette plichi, che sono stati esaminati dal seggio di gara nelle quattro sedute in data 24/03/2010, 26/03/2010, 29/03/2010 e 28/04/2010, così come risulta dai rispettivi verbali Rep.82, Rep. 83, Rep. 84 e Rep. 89 allegati alla presente quali parti integranti e sostanziali. Oltre il termine perentorio di presentazione delle offerte, stabilito alle ore 16:00 del 19/03/2010, è pervenuto il plico di  </w:t>
      </w:r>
      <w:r>
        <w:rPr>
          <w:b/>
        </w:rPr>
        <w:t xml:space="preserve">SA.PI. srl </w:t>
      </w:r>
      <w:r>
        <w:rPr/>
        <w:t>(prot. 33402 del 22/03/2010) che pertanto non è stato ammesso alla gara e rimane sigillato agli atti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po l’esame della documentazione amministrativa di gara non sono stati ammessi alla fase di apertura delle offerte economiche i seguenti concorrenti per le motivazioni per ciascuno indicate:</w:t>
      </w:r>
    </w:p>
    <w:p>
      <w:pPr>
        <w:pStyle w:val="Normal"/>
        <w:jc w:val="both"/>
        <w:rPr/>
      </w:pPr>
      <w:r>
        <w:rPr>
          <w:b/>
        </w:rPr>
        <w:t xml:space="preserve">- M. &amp; O. srl </w:t>
      </w:r>
      <w:r>
        <w:rPr/>
        <w:t>in quanto il sig. Roberto Ossano, Amministratore Unico cessato dalla carica in data 31/01/2010,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DREMAR srl </w:t>
      </w:r>
      <w:r>
        <w:rPr/>
        <w:t>in quanto il sig. Roberto Darioli, Direttore Tecnico, non ha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GRUPPO SAE srl </w:t>
      </w:r>
      <w:r>
        <w:rPr/>
        <w:t>in quanto la sig.ra Silvana Lo Bianco, Presidente del C.d.A. cessata dalla carica in data 30/11/2007, ed il sig. Paolo Giuseppe Bombelli, Direttore Tecnico cessato dalla carica il 31/12/2007, non hanno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CONSORZIO FRA COSTRUTTORI Soc. Coop. </w:t>
      </w:r>
      <w:r>
        <w:rPr/>
        <w:t>in quanto il Vicepresidente sig. Sergio Bonnin e il sig. Fermo Carubbi, Direttore Tecnico cessato dalla carica in data 16/06/2009, non hanno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CACCAVALE APPALTI E COSTRUZIONI srl </w:t>
      </w:r>
      <w:r>
        <w:rPr/>
        <w:t>in quanto il Direttore Tecnico, sig.ra Caccavale Antonella,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>- Consorzio Stabile C.I.PAV.</w:t>
      </w:r>
      <w:r>
        <w:rPr/>
        <w:t xml:space="preserve"> in quanto l’ex Presidente sig. Giovanni Mario Pacchiarotti cessato in data 03/11/2008, non ha presentato le dichiarazioni di cui ai punti c) e g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CONSORZIO IMPRENDITORI VERCELLESI Soc. Coop. </w:t>
      </w:r>
      <w:r>
        <w:rPr/>
        <w:t>in quanto il sig. Vincenzo Lucà ex Vice Presidente cessato in data 29/04/2009 non ha presentato le dichiarazioni di cui ai punti c),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LU.SA.srl </w:t>
      </w:r>
      <w:r>
        <w:rPr/>
        <w:t>in quanto non è stata sottoscritta specificatamente la dichiarazione di cui al punto ee) del modello B) del disciplinare di gara, prevista a pena di esclusione, sia dalle istruzioni per la compilazione del modello B), sia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BONELLI srl </w:t>
      </w:r>
      <w:r>
        <w:rPr/>
        <w:t>in quanto il sig. Paolo Massasso, Direttore Tecnico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Consorzio Nazionale Coop. di Produzione e lavoro CIRO MENOTTI S.c.p.a. </w:t>
      </w:r>
      <w:r>
        <w:rPr/>
        <w:t>in quanto i sigg. Giorgio Paradisi (Vice Direttore e Legale Rappresentante), Daniele Girelli (Direttore Tecnico), Francesco Mariani (Direttore Tecnico e Direttore Generale), Giancarlo Gordini (Direttore Tecnico), Alberto Cellini (Direttore Tecnico), Carlo Simoncelli (Procuratore Speciale), Luciano Focchi (Direttore Tecnico cessato in data 13/06/2007) e Sauro Corsi (Direttore Tecnico cessato in data 24/07/2007) non hanno formulato le dichiarazioni di cui ai punti g) ed i) del modello B),allegato al disciplinare di gara. Tali dichiarazioni sono previste dal titolo IV°, punto 1° del disciplinare di gara.</w:t>
      </w:r>
    </w:p>
    <w:p>
      <w:pPr>
        <w:pStyle w:val="Normal"/>
        <w:jc w:val="both"/>
        <w:rPr/>
      </w:pPr>
      <w:r>
        <w:rPr>
          <w:b/>
        </w:rPr>
        <w:t xml:space="preserve">- NOVACARPET srl </w:t>
      </w:r>
      <w:r>
        <w:rPr/>
        <w:t xml:space="preserve">in quanto il Sig. Domenico Calderone, Direttore Tecnico, non ha presentato le dichiarazioni di cui ai punti c), d), g) e i) del modello B), allegato al disciplinare di gara; tali dichiarazioni sono previste a pena di esclusione dal titolo IV°, punto 1° del disciplinare di gara, </w:t>
      </w:r>
    </w:p>
    <w:p>
      <w:pPr>
        <w:pStyle w:val="Normal"/>
        <w:jc w:val="both"/>
        <w:rPr/>
      </w:pPr>
      <w:r>
        <w:rPr>
          <w:b/>
        </w:rPr>
        <w:t>- PROGECO srl e P.S.C. srl</w:t>
      </w:r>
      <w:r>
        <w:rPr/>
        <w:t xml:space="preserve"> in quanto la documentazione amministrativa e le precisazioni fornite rispettivamente con note prot. d’arrivo 43837 del 19.04.2010 e 43834 del 19.04.2010 non consentono di escludere il collegamento sostanziale fra le Ditte predette, poiché ne sussistono elementi indiziari significativi, così come indicati nel verbale rep. n. 89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 i novantaquattro concorrenti ammessi alla fase di apertura delle offerte economiche è risultato aggiudicatario provvisorio la ditta </w:t>
      </w:r>
      <w:r>
        <w:rPr>
          <w:b/>
        </w:rPr>
        <w:t xml:space="preserve">SIPAL srl </w:t>
      </w:r>
      <w:r>
        <w:rPr/>
        <w:t>di Casale Monferrato con il ribasso del 18,974%  sull’elenco prezzi posto a bas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sto ufficio ha poi provveduto ad acquisire la documentazione prescritta dagli atti del procedimento e ad effettuare a carico dell’aggiudicatario provvisorio e del secondo classificato (ditta </w:t>
      </w:r>
      <w:r>
        <w:rPr>
          <w:b/>
        </w:rPr>
        <w:t>Antonino CHIAVETTA</w:t>
      </w:r>
      <w:r>
        <w:rPr/>
        <w:t xml:space="preserve"> di Asti con il ribasso del 18,951%) la verifica del possesso dei requisiti di carattere generale quali previsti dall’art. 38 del D.Lgs 163/2006, nonché la verifica della veridicità delle dichiarazioni sostitutive rese in sede di gara, le quali hanno dato esito positivo o sono in attesa di riscontro da parte delle Amministrazioni compe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ropone, pertanto di procedere all’aggiudicazione definitiva dei lavori in argomento in favore dell’aggiudicatario provvisor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utto ciò premes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a l’opportunità di procedere celermente all’approvazione del presente atto al fine di effettuare la consegna dei lavori in tempi brev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so atto del parere obbligatoriamente espresso dal Dirigente Responsabil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obbligatorio espresso dal Direttore Amministrativo e dal Direttore Sanitario ai sensi dell’art. 3/7, D.lgs 30/12/1992 n. 502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L I B E R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, per le motivazioni in premessa indicate ed ai sensi dell’art. 78 del D.lgs. 163/2006 e s.m.i. e dell’art. 89 d.P.R. 554/1999, i verbali Rep. 82 del 24/03/2010, Rep. 83 del 26/03/2010, Rep. 84 del 29/03/2010 e Rep. 89 del 28/04/2010, allegati al presente provvedimento quali parti integranti e sostanziali, relativi alla procedura aperta per l’aggiudicazione dei lavori a misura di manutenzione straordinaria coperture varie ex ospedale psichiatrico S.Giacomo di Alessandria, per un importo complessivo a base  di gara pari a € 461.005,80 di cui € 76.015,00 per oneri di sicurezza non soggetti a ribas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mmettere alla gara il plico del concorrente </w:t>
      </w:r>
      <w:r>
        <w:rPr>
          <w:b/>
        </w:rPr>
        <w:t xml:space="preserve">SA.PI. srl </w:t>
      </w:r>
      <w:r>
        <w:rPr/>
        <w:t>(prot. d’arrivo 33402 del 22/03/2010) poiché pervenuto oltre il termine perentorio di presentazione delle offerte, stabilito dal bando di gara alle ore 16:00 del 19/03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mmettere, ai sensi degli atti di gara, alla fase di apertura delle offerte economiche i seguenti concorrenti per le motivazioni per ciascuno indicate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a) M. &amp; O. srl </w:t>
      </w:r>
      <w:r>
        <w:rPr/>
        <w:t>in quanto il sig. Roberto Ossano, Amministratore Unico cessato dalla carica in data 31/01/2010,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b) DREMAR srl </w:t>
      </w:r>
      <w:r>
        <w:rPr/>
        <w:t>in quanto il sig. Roberto Darioli, Direttore Tecnico, non ha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c) GRUPPO SAE srl </w:t>
      </w:r>
      <w:r>
        <w:rPr/>
        <w:t>in quanto la sig.ra Silvana Lo Bianco, Presidente del C.d.A. cessata dalla carica in data 30/11/2007, ed il sig. Paolo Giuseppe Bombelli, Direttore Tecnico cessato dalla carica il 31/12/2007, non hanno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) CONSORZIO FRA COSTRUTTORI Soc. Coop. </w:t>
      </w:r>
      <w:r>
        <w:rPr/>
        <w:t>in quanto il Vicepresidente sig. Sergio Bonnin e il sig. Fermo Carubbi, Direttore Tecnico cessato dalla carica in data 16/06/2009, non hanno presentato le dichiarazioni di cui ai punti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e) CACCAVALE APPALTI E COSTRUZIONI srl </w:t>
      </w:r>
      <w:r>
        <w:rPr/>
        <w:t>in quanto il Direttore Tecnico, sig.ra Caccavale Antonella,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>f) Consorzio Stabile C.I.PAV.</w:t>
      </w:r>
      <w:r>
        <w:rPr/>
        <w:t xml:space="preserve"> in quanto l’ex Presidente sig. Giovanni Mario Pacchiarotti cessato in data 03/11/2008, non ha presentato le dichiarazioni di cui ai punti c) e g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g) CONSORZIO IMPRENDITORI VERCELLESI Soc. Coop. </w:t>
      </w:r>
      <w:r>
        <w:rPr/>
        <w:t>in quanto il sig. Vincenzo Lucà ex Vice Presidente cessato in data 29/04/2009 non ha presentato le dichiarazioni di cui ai punti c),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h) LU.SA.srl </w:t>
      </w:r>
      <w:r>
        <w:rPr/>
        <w:t>in quanto non è stata sottoscritta specificatamente la dichiarazione di cui al punto ee) del modello B) del disciplinare di gara, prevista a pena di esclusione, sia dalle istruzioni per la compilazione del modello B), sia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i) BONELLI srl </w:t>
      </w:r>
      <w:r>
        <w:rPr/>
        <w:t>in quanto il sig. Paolo Massasso, Direttore Tecnico non ha presentato le dichiarazioni di cui ai punti c), d), g) e i) del modello B), allegato al disciplinare di gara; tali dichiarazioni sono previste a pena di esclusion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l) Consorzio Nazionale Coop. di Produzione e lavoro CIRO MENOTTI S.c.p.a. </w:t>
      </w:r>
      <w:r>
        <w:rPr/>
        <w:t>in quanto i sigg. Giorgio Paradisi (Vice Direttore e Legale Rappresentante), Daniele Girelli (Direttore Tecnico), Francesco Mariani (Direttore Tecnico e Direttore Generale), Giancarlo Gordini (Direttore Tecnico), Alberto Cellini (Direttore Tecnico), Carlo Simoncelli (Procuratore Speciale), Luciano Focchi (Direttore Tecnico cessato in data 13/06/2007) e Sauro Corsi (Direttore Tecnico cessato in data 24/07/2007) non hanno formulato le dichiarazioni di cui ai punti g) ed i) del modello B),allegato al disciplinare di gara. Tali dichiarazioni sono previste dal titolo IV°, punto 1° del disciplinare di gara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m) NOVACARPET srl </w:t>
      </w:r>
      <w:r>
        <w:rPr/>
        <w:t xml:space="preserve">in quanto il Sig. Domenico Calderone, Direttore Tecnico, non ha presentato le dichiarazioni di cui ai punti c), d), g) e i) del modello B), allegato al disciplinare di gara; tali dichiarazioni sono previste a pena di esclusione dal titolo IV°, punto 1° del disciplinare di gara, </w:t>
      </w:r>
    </w:p>
    <w:p>
      <w:pPr>
        <w:pStyle w:val="Normal"/>
        <w:ind w:left="1080" w:hanging="0"/>
        <w:jc w:val="both"/>
        <w:rPr/>
      </w:pPr>
      <w:r>
        <w:rPr>
          <w:b/>
        </w:rPr>
        <w:t>n) PROGECO srl e P.S.C. srl</w:t>
      </w:r>
      <w:r>
        <w:rPr/>
        <w:t xml:space="preserve"> in quanto la documentazione amministrativa e le precisazioni fornite rispettivamente con note prot. d’arrivo 43837 del 19.04.2010 e 43834 del 19.04.2010 non consentono di escludere il collegamento sostanziale fra le Ditte predette, poiché ne sussistono elementi indiziari significativi così come indicati nel verbale rep. n. 89 allegat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di aggiudicare, ai sensi degli artt. 54, 55 e 82 (comma 2, lett. a) del D. Lgs. 163/2006 ed affidare mediante contratto d’appalto di cui agli artt. 1655 e seguenti del Codice Civile, alla ditta SIPAL srl con sede a Casale Monferrato - Via Brodolini n. 5 (P.IVA 00602030066) i lavori a misura di manutenzione straordinaria coperture varie ex ospedale psichiatrico S.Giacomo di Alessandria, con il ribasso del 18,974% sull’elenco prezzi posto a base di gara ed alle condizioni di cui al capitolato speciale d’appalto ed alla progettazione definitiva/esecutiva di cui alla determinazione del Direttore Area Tecnico n. 53 del 23.07.2009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di riapprovare, in conseguenza all’aggiudicazione, il quadro economico di spesa dell’intervento in oggetto così come indicato: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O LAVORI  AL NETTO DEL RIBASSO DEL 18,974%</w:t>
        <w:tab/>
        <w:t>€.       311.942,6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8" w:leader="none"/>
        </w:tabs>
        <w:jc w:val="both"/>
        <w:rPr/>
      </w:pPr>
      <w:r>
        <w:rPr/>
        <w:t>- Importo Oneri speciali per la sicurezza ai sensi del D. Lgs. n° 8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dello 09/04/2008 non assoggettabili a miglioria d’asta</w:t>
        <w:tab/>
        <w:tab/>
        <w:tab/>
        <w:t>€.</w:t>
        <w:tab/>
        <w:t xml:space="preserve"> 76.015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OTALE COMPLESSIVO IMPORTO LAVORI </w:t>
        <w:tab/>
        <w:tab/>
        <w:tab/>
        <w:t>€.       387.957,6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E A DISPOSIZIONE DELL’AMMINISTRAZIONE APPALTAN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VA 10% su punto 1</w:t>
        <w:tab/>
        <w:tab/>
        <w:tab/>
        <w:tab/>
        <w:tab/>
        <w:tab/>
        <w:tab/>
        <w:t>€.</w:t>
        <w:tab/>
        <w:t>37.795,6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omma a disposizione per spese tecniche relativ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lla   progettazione, direzione lavori, misurazione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 contabilizzazione dei lavori, adempimenti relativ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l  D. Lgs. n° 81 dello 09/04/2008 per la sicurezz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cantiere in fase di progettazione ed esecuzione</w:t>
        <w:tab/>
        <w:tab/>
        <w:tab/>
        <w:tab/>
        <w:t>€.</w:t>
        <w:tab/>
        <w:t>43.700,2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o C.N.P.A.I.A. 2% su 3</w:t>
        <w:tab/>
        <w:tab/>
        <w:tab/>
        <w:tab/>
        <w:tab/>
        <w:t>€.</w:t>
        <w:tab/>
        <w:t xml:space="preserve">     874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 20% su 3+4</w:t>
        <w:tab/>
        <w:tab/>
        <w:tab/>
        <w:tab/>
        <w:tab/>
        <w:tab/>
        <w:tab/>
        <w:tab/>
        <w:t>€.</w:t>
        <w:tab/>
        <w:t xml:space="preserve">  8.914,8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e tecniche art. 92 D. Lgs 163/06 per Responsabile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co Procedimento,  Collaboratore Tecnico, Collaborato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ea Amministrativa: € 461.005,8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  0,50 %  </w:t>
        <w:tab/>
        <w:tab/>
        <w:tab/>
        <w:tab/>
        <w:t>€.</w:t>
        <w:tab/>
        <w:t xml:space="preserve">  2.305,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e per pubblicità</w:t>
        <w:tab/>
        <w:tab/>
        <w:tab/>
        <w:tab/>
        <w:tab/>
        <w:tab/>
        <w:tab/>
        <w:t>€.</w:t>
        <w:tab/>
        <w:t xml:space="preserve">  </w:t>
        <w:tab/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antonamenti per lavori imprevisti, oner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 cui all’art. 12 del D.P.R. 554/96</w:t>
        <w:tab/>
        <w:tab/>
        <w:tab/>
        <w:tab/>
        <w:tab/>
        <w:t>€.</w:t>
        <w:tab/>
        <w:t xml:space="preserve"> 83.452,58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E COSTO DI INTERVENTO</w:t>
        <w:tab/>
        <w:tab/>
        <w:tab/>
        <w:tab/>
        <w:tab/>
        <w:t>€.       565.000,00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>6. di dare atto che dall’approvazione del presente provvedimento non deriva alcun onere aggiuntivo per l’Amministrazione appaltante in quanto l’importo complessivo dell’intero progetto è già stato finanziato in sede di approvazione di progetto definitivo/esecutivo (impegno 0112000214/72O/T09DE00064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di dichiarare, per le motivazioni in premessa indicate, il presente provvedimento immediatamente eseguibile ai sensi del quarto comma dell’art. 134 del D. 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5:00Z</dcterms:created>
  <dc:creator>pasottic</dc:creator>
  <dc:description/>
  <cp:keywords/>
  <dc:language>en-US</dc:language>
  <cp:lastModifiedBy>PizziF</cp:lastModifiedBy>
  <cp:lastPrinted>2010-05-10T11:49:00Z</cp:lastPrinted>
  <dcterms:modified xsi:type="dcterms:W3CDTF">2010-05-24T09:12:00Z</dcterms:modified>
  <cp:revision>8</cp:revision>
  <dc:subject/>
  <dc:title>OGGETTO: Procedura aperta per l’affidamento dei lavori di manutenzione straordinaria coperture varie ex ospedale psichiatrico S</dc:title>
</cp:coreProperties>
</file>